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5</w:t>
      </w:r>
    </w:p>
    <w:tbl>
      <w:tblPr>
        <w:tblW w:w="15773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"/>
        <w:gridCol w:w="342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77"/>
        <w:gridCol w:w="377"/>
        <w:gridCol w:w="377"/>
        <w:gridCol w:w="377"/>
        <w:gridCol w:w="378"/>
        <w:gridCol w:w="343"/>
        <w:gridCol w:w="377"/>
        <w:gridCol w:w="377"/>
        <w:gridCol w:w="377"/>
        <w:gridCol w:w="377"/>
        <w:gridCol w:w="378"/>
        <w:gridCol w:w="343"/>
        <w:gridCol w:w="343"/>
        <w:gridCol w:w="343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</w:tblGrid>
      <w:tr>
        <w:trPr>
          <w:trHeight w:val="524" w:hRule="atLeast"/>
        </w:trPr>
        <w:tc>
          <w:tcPr>
            <w:tcW w:w="1577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ТРЕЗОР - ФИЛИЈАЛА</w:t>
            </w:r>
          </w:p>
        </w:tc>
      </w:tr>
      <w:tr>
        <w:trPr>
          <w:trHeight w:val="871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643" w:hRule="atLeast"/>
          <w:cantSplit w:val="true"/>
        </w:trPr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</w:r>
    </w:p>
    <w:p>
      <w:pPr>
        <w:pStyle w:val="Normal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CS"/>
        </w:rPr>
        <w:t>ИЗВРШЕЊЕ БУЏЕТА РЕПУБЛИКЕ СРБИЈЕ</w:t>
      </w:r>
    </w:p>
    <w:p>
      <w:pPr>
        <w:pStyle w:val="Normal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СЕДИШТЕ  </w:t>
      </w:r>
      <w:r>
        <w:rPr>
          <w:b/>
          <w:color w:val="000000"/>
          <w:u w:val="single"/>
          <w:lang w:val="sr-Latn-CS"/>
        </w:rPr>
        <w:t xml:space="preserve">БЕОГРАД             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 xml:space="preserve">         </w:t>
      </w:r>
      <w:r>
        <w:rPr>
          <w:color w:val="000000"/>
          <w:lang w:val="sr-Latn-CS"/>
        </w:rPr>
        <w:t>Матични број</w:t>
      </w:r>
      <w:r>
        <w:rPr>
          <w:color w:val="000000"/>
          <w:lang w:val="sr-CS"/>
        </w:rPr>
        <w:t>_____________________________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CS"/>
        </w:rPr>
        <w:t>ПИБ ______________________Број подрачуна</w:t>
      </w:r>
      <w:r>
        <w:rPr>
          <w:color w:val="000000"/>
          <w:lang w:val="sr-CS"/>
        </w:rPr>
        <w:t>________________________________</w:t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Heading2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/>
      </w:pPr>
      <w:r>
        <w:rPr/>
        <w:t>ИЗВЕШТАЈ О ИЗВРШЕЊУ БУЏЕТА</w:t>
      </w:r>
    </w:p>
    <w:p>
      <w:pPr>
        <w:pStyle w:val="Normal"/>
        <w:jc w:val="center"/>
        <w:rPr/>
      </w:pPr>
      <w:r>
        <w:rPr>
          <w:lang w:val="sr-CS"/>
        </w:rPr>
        <w:t xml:space="preserve">у периоду од </w:t>
      </w:r>
      <w:r>
        <w:rPr>
          <w:b/>
          <w:lang w:val="sr-CS"/>
        </w:rPr>
        <w:t>01.01. 2010.</w:t>
      </w:r>
      <w:r>
        <w:rPr>
          <w:lang w:val="sr-CS"/>
        </w:rPr>
        <w:t xml:space="preserve"> до </w:t>
      </w:r>
      <w:r>
        <w:rPr>
          <w:b/>
          <w:lang w:val="sr-CS"/>
        </w:rPr>
        <w:t>31.12. 2010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bCs/>
          <w:lang w:val="en-US"/>
        </w:rPr>
        <w:t>I</w:t>
      </w:r>
      <w:r>
        <w:rPr>
          <w:bCs/>
          <w:lang w:val="ru-RU"/>
        </w:rPr>
        <w:t xml:space="preserve">. </w:t>
      </w:r>
      <w:r>
        <w:rPr>
          <w:bCs/>
        </w:rPr>
        <w:t>УКУПНИ ПРИХОДИ И ПРИМАЊА</w:t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 </w:t>
      </w:r>
      <w:r>
        <w:rPr/>
        <w:t>(У хиљадама динара)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3946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ланираних прихода из буџета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остварених прихода и примања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куп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 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з </w:t>
              <w:br/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публ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(5002+5104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14.918.15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64.550.42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438.6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8.929.1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3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4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5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5067 +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>92 + 5097</w:t>
            </w:r>
            <w:r>
              <w:rPr>
                <w:b/>
                <w:sz w:val="18"/>
                <w:szCs w:val="18"/>
              </w:rPr>
              <w:t>+5</w:t>
            </w:r>
            <w:r>
              <w:rPr>
                <w:b/>
                <w:sz w:val="18"/>
                <w:szCs w:val="18"/>
                <w:lang w:val="sr-CS"/>
              </w:rPr>
              <w:t>10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.080.4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.343.5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8.6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98.25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4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10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1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2</w:t>
            </w:r>
            <w:r>
              <w:rPr>
                <w:b/>
                <w:sz w:val="18"/>
                <w:szCs w:val="18"/>
                <w:lang w:val="sr-CS"/>
              </w:rPr>
              <w:t xml:space="preserve">3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30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>3+50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.426.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.409.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17.0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ДОХОДАК, ДОБИТ И КАПИТАЛНЕ ДОБИТКЕ (од </w:t>
            </w:r>
            <w:r>
              <w:rPr>
                <w:b/>
                <w:sz w:val="18"/>
                <w:szCs w:val="18"/>
                <w:lang w:val="ru-RU"/>
              </w:rPr>
              <w:t>5005 до 500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5.067.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105.067.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орези на доходак и капиталнe добитк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које плаћају физичк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5.175.3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5.175.3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.891.8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29.891.8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ФОНД ЗАРАДА (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0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ИМОВИНУ (од 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sz w:val="18"/>
                <w:szCs w:val="18"/>
                <w:lang w:val="ru-RU"/>
              </w:rPr>
              <w:t>501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.7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.7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.7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.7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 НА ДОБРА И УСЛУГ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(од </w:t>
            </w:r>
            <w:r>
              <w:rPr>
                <w:b/>
                <w:sz w:val="18"/>
                <w:szCs w:val="18"/>
                <w:lang w:val="ru-RU"/>
              </w:rPr>
              <w:t>5018 до 50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40.373.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31.454.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919.0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19.369.3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19.270.6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8.6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1.003.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.183.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820.36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МЕЂУНАРОДНУ ТРГОВИНУ И ТРАНСАКЦИЈЕ (од </w:t>
            </w:r>
            <w:r>
              <w:rPr>
                <w:b/>
                <w:sz w:val="18"/>
                <w:szCs w:val="18"/>
                <w:lang w:val="ru-RU"/>
              </w:rPr>
              <w:t>5024 до 502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4.285.4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44.285.4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4.285.4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44.285.4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 xml:space="preserve">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>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7.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7.9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7.9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7.9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7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 од 5034 до 50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5.588.9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5.588.9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3.798.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63.798.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0.770.6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60.770.6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883.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8.883.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освежавајућа без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а на каф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136.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136.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5041 до 5046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4.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4.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4.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-4.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196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(5048 + 50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.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.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ПРИНОСИ ЗА СОЦИЈАЛНО ОСИГУРАЊЕ (од 5049 до 505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5054 до 505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 на терет осигура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послодав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br/>
              <w:t>(5058 + 5061 + 50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.764.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.318.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366.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0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ИНОСТРАНИХ ДРЖАВА (5059 + 50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24.5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24.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24.5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24.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5062 + 506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260.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318.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41.8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260.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318.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41.8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322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5065 + 50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0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0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РУГИ ПРИХОДИ </w:t>
              <w:br/>
              <w:t>(5068 + 5075+ 5080 + 5087 + 50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0.727.8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2.454.4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2.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8.201.23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5069 до 50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633.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965.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668.21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334.2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334.2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243.8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856.5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387.23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055.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74.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280.98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4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РИХОДИ ОД ПРОДАЈЕ ДОБАРА И УСЛУГА 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5076 до 507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7.641.3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.237.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.403.5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96.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83.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12.59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5.012.0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.917.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094.71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1.632.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6.4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1.596.2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5081 до 508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396.3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438.4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957.95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21.6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21.6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2.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2.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271.6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409.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862.42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6.8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6.86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25.0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25.0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99.0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0.3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.6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088 + 50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2.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2.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2.5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2.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509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.984.3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.812.9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71.48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.984.3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.812.9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71.48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5093 + 509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9.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9.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50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50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9.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9.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9.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9.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509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36.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36.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РАНСФЕРИ ИЗМЕЂУ БУЏЕТСКИХ КОРИСНИКА НА ИСТОМ НИВОУ </w:t>
              <w:br/>
              <w:t>(5099 + 51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6.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6.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6.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6.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51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510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НЕФИНАНСИЈСКЕ ИМОВИН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(510</w:t>
            </w:r>
            <w:r>
              <w:rPr>
                <w:b/>
                <w:sz w:val="18"/>
                <w:szCs w:val="18"/>
                <w:lang w:val="ru-RU"/>
              </w:rPr>
              <w:t xml:space="preserve">5 </w:t>
            </w:r>
            <w:r>
              <w:rPr>
                <w:b/>
                <w:sz w:val="18"/>
                <w:szCs w:val="18"/>
                <w:lang w:val="sr-CS"/>
              </w:rPr>
              <w:t>+ 511</w:t>
            </w:r>
            <w:r>
              <w:rPr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b/>
                <w:sz w:val="18"/>
                <w:szCs w:val="18"/>
                <w:lang w:val="sr-CS"/>
              </w:rPr>
              <w:t>+ 511</w:t>
            </w:r>
            <w:r>
              <w:rPr>
                <w:b/>
                <w:sz w:val="18"/>
                <w:szCs w:val="18"/>
                <w:lang w:val="ru-RU"/>
              </w:rPr>
              <w:t>9+51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837.7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06.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630.8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5106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10</w:t>
            </w:r>
            <w:r>
              <w:rPr>
                <w:b/>
                <w:sz w:val="18"/>
                <w:szCs w:val="18"/>
                <w:lang w:val="ru-RU"/>
              </w:rPr>
              <w:t xml:space="preserve">8 </w:t>
            </w:r>
            <w:r>
              <w:rPr>
                <w:b/>
                <w:sz w:val="18"/>
                <w:szCs w:val="18"/>
                <w:lang w:val="sr-CS"/>
              </w:rPr>
              <w:t>+ 51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837.7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06.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630.8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5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85.3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9.6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15.7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85.3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9.6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15.7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510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52.3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7.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15.09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52.3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7.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15.09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5111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5113 + 5115 + 5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511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51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511</w:t>
            </w: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5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512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5123</w:t>
            </w:r>
            <w:r>
              <w:rPr>
                <w:b/>
                <w:sz w:val="18"/>
                <w:szCs w:val="18"/>
                <w:lang w:val="ru-RU"/>
              </w:rPr>
              <w:t xml:space="preserve"> + 5125 + 512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512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512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512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51</w:t>
            </w:r>
            <w:r>
              <w:rPr>
                <w:b/>
                <w:sz w:val="18"/>
                <w:szCs w:val="18"/>
                <w:lang w:val="sr-Latn-CS"/>
              </w:rPr>
              <w:t>30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14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37.359.3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31.949.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.410.19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ЗАДУЖИВАЊА </w:t>
              <w:br/>
              <w:t>(51</w:t>
            </w:r>
            <w:r>
              <w:rPr>
                <w:b/>
                <w:sz w:val="18"/>
                <w:szCs w:val="18"/>
                <w:lang w:val="sr-Latn-CS"/>
              </w:rPr>
              <w:t>31</w:t>
            </w:r>
            <w:r>
              <w:rPr>
                <w:b/>
                <w:sz w:val="18"/>
                <w:szCs w:val="18"/>
                <w:lang w:val="sr-CS"/>
              </w:rPr>
              <w:t xml:space="preserve"> + 51</w:t>
            </w:r>
            <w:r>
              <w:rPr>
                <w:b/>
                <w:sz w:val="18"/>
                <w:szCs w:val="18"/>
                <w:lang w:val="sr-Latn-CS"/>
              </w:rPr>
              <w:t>4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32.656.9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27.248.3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.408.51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ДОМАЋИХ ЗАДУЖИВАЊА (од 5132 до 51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0.734.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88.756.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977.7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54.779.4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254.779.4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5.954.8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3.977.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977.7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осталих поверилац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ИНОСТРАНОГ ЗАДУЖИВАЊА (од 5142 до 514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1.922.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.491.8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430.7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.571.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16.571.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.141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.711.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430.7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209.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209.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5150</w:t>
            </w:r>
            <w:r>
              <w:rPr>
                <w:b/>
                <w:sz w:val="18"/>
                <w:szCs w:val="18"/>
                <w:lang w:val="ru-RU"/>
              </w:rPr>
              <w:t xml:space="preserve"> + 516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702.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700.7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68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ДОМАЋЕ ФИНАНСИЈСКЕ ИМОВИНЕ (од 5151 до 5159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702.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700.7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68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отплате кредита датих физичким лицима и домаћинствима у земљ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21.2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19.5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68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781.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781.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СТРАНЕ ФИНАНСИЈСКЕ ИМОВИНЕ (од 5161 до516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е валу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И ПРИХОДИ И ПРИМАЊА </w:t>
              <w:br/>
              <w:t>(5001 + 51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052.277.4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Latn-RS"/>
              </w:rPr>
              <w:t>996.499.5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438.6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4.339.297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 xml:space="preserve">II. </w:t>
      </w:r>
      <w:r>
        <w:rPr/>
        <w:t>УКУПНИ РАСХОДИ И ИЗДАЦИ</w:t>
      </w:r>
    </w:p>
    <w:p>
      <w:pPr>
        <w:pStyle w:val="Normal"/>
        <w:rPr/>
      </w:pPr>
      <w:r>
        <w:rPr/>
      </w:r>
    </w:p>
    <w:tbl>
      <w:tblPr>
        <w:tblW w:w="15817" w:type="dxa"/>
        <w:jc w:val="left"/>
        <w:tblInd w:w="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"/>
        <w:gridCol w:w="900"/>
        <w:gridCol w:w="3930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одобрених </w:t>
            </w:r>
            <w:r>
              <w:rPr>
                <w:b/>
                <w:bCs/>
                <w:spacing w:val="-4"/>
                <w:sz w:val="18"/>
                <w:szCs w:val="18"/>
                <w:lang w:val="sr-CS"/>
              </w:rPr>
              <w:t>апропријациј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из буџета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вршених расхода и издатак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асход и издаци на терет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 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Републи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И ИЗДАЦИ ЗА НЕФИНАНСИЈСКЕ ИМОВИНЕ (5171+53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89.175.96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44.504.66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276.0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3.395.22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  <w:t>(51</w:t>
            </w:r>
            <w:r>
              <w:rPr>
                <w:b/>
                <w:sz w:val="18"/>
                <w:szCs w:val="18"/>
                <w:lang w:val="sr-Latn-CS"/>
              </w:rPr>
              <w:t>72</w:t>
            </w:r>
            <w:r>
              <w:rPr>
                <w:b/>
                <w:sz w:val="18"/>
                <w:szCs w:val="18"/>
                <w:lang w:val="sr-CS"/>
              </w:rPr>
              <w:t xml:space="preserve"> + 51</w:t>
            </w:r>
            <w:r>
              <w:rPr>
                <w:b/>
                <w:sz w:val="18"/>
                <w:szCs w:val="18"/>
                <w:lang w:val="sr-Latn-CS"/>
              </w:rPr>
              <w:t>94</w:t>
            </w:r>
            <w:r>
              <w:rPr>
                <w:b/>
                <w:sz w:val="18"/>
                <w:szCs w:val="18"/>
                <w:lang w:val="sr-CS"/>
              </w:rPr>
              <w:t xml:space="preserve"> + 523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+ 52</w:t>
            </w:r>
            <w:r>
              <w:rPr>
                <w:b/>
                <w:sz w:val="18"/>
                <w:szCs w:val="18"/>
                <w:lang w:val="sr-Latn-CS"/>
              </w:rPr>
              <w:t>54</w:t>
            </w:r>
            <w:r>
              <w:rPr>
                <w:b/>
                <w:sz w:val="18"/>
                <w:szCs w:val="18"/>
                <w:lang w:val="sr-CS"/>
              </w:rPr>
              <w:t xml:space="preserve"> + 52</w:t>
            </w:r>
            <w:r>
              <w:rPr>
                <w:b/>
                <w:sz w:val="18"/>
                <w:szCs w:val="18"/>
                <w:lang w:val="sr-Latn-CS"/>
              </w:rPr>
              <w:t>78</w:t>
            </w:r>
            <w:r>
              <w:rPr>
                <w:b/>
                <w:sz w:val="18"/>
                <w:szCs w:val="18"/>
                <w:lang w:val="sr-CS"/>
              </w:rPr>
              <w:t xml:space="preserve"> + 52</w:t>
            </w:r>
            <w:r>
              <w:rPr>
                <w:b/>
                <w:sz w:val="18"/>
                <w:szCs w:val="18"/>
                <w:lang w:val="sr-Latn-CS"/>
              </w:rPr>
              <w:t>91</w:t>
            </w:r>
            <w:r>
              <w:rPr>
                <w:b/>
                <w:sz w:val="18"/>
                <w:szCs w:val="18"/>
                <w:lang w:val="sr-CS"/>
              </w:rPr>
              <w:t xml:space="preserve"> + 5</w:t>
            </w:r>
            <w:r>
              <w:rPr>
                <w:b/>
                <w:sz w:val="18"/>
                <w:szCs w:val="18"/>
                <w:lang w:val="sr-Latn-CS"/>
              </w:rPr>
              <w:t>307</w:t>
            </w:r>
            <w:r>
              <w:rPr>
                <w:b/>
                <w:sz w:val="18"/>
                <w:szCs w:val="18"/>
                <w:lang w:val="sr-CS"/>
              </w:rPr>
              <w:t xml:space="preserve"> + 53</w:t>
            </w:r>
            <w:r>
              <w:rPr>
                <w:b/>
                <w:sz w:val="18"/>
                <w:szCs w:val="18"/>
                <w:lang w:val="sr-Latn-CS"/>
              </w:rPr>
              <w:t>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.078.7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.081.4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20.6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776.5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5173 + 5175 + 5179 + 5181 + 5186 + 5188 + 5190+519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.341.3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889.9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7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40.59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ЛАТЕ</w:t>
            </w:r>
            <w:r>
              <w:rPr>
                <w:b/>
                <w:sz w:val="18"/>
                <w:szCs w:val="18"/>
                <w:lang w:val="sr-Latn-CS"/>
              </w:rPr>
              <w:t>,</w:t>
            </w:r>
            <w:r>
              <w:rPr>
                <w:b/>
                <w:sz w:val="18"/>
                <w:szCs w:val="18"/>
                <w:lang w:val="sr-CS"/>
              </w:rPr>
              <w:t xml:space="preserve"> ДОДАЦИ И НАКНАДЕ ЗАПОСЛЕНИХ (ЗАРАДЕ)  (51</w:t>
            </w:r>
            <w:r>
              <w:rPr>
                <w:b/>
                <w:sz w:val="18"/>
                <w:szCs w:val="18"/>
                <w:lang w:val="sr-Latn-CS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49.840.0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45.328.7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9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502.4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49.840.0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45.328.7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9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502.4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51</w:t>
            </w:r>
            <w:r>
              <w:rPr>
                <w:b/>
                <w:sz w:val="18"/>
                <w:szCs w:val="18"/>
                <w:lang w:val="sr-Latn-CS"/>
              </w:rPr>
              <w:t xml:space="preserve">76 </w:t>
            </w:r>
            <w:r>
              <w:rPr>
                <w:b/>
                <w:sz w:val="18"/>
                <w:szCs w:val="18"/>
                <w:lang w:val="sr-CS"/>
              </w:rPr>
              <w:t>до 517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.550.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8.682.2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5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66.3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9.331.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.788.8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42.03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108.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818.5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89.08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.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4.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6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НАКНАДЕ У НАТУРИ (51</w:t>
            </w:r>
            <w:r>
              <w:rPr>
                <w:b/>
                <w:sz w:val="18"/>
                <w:szCs w:val="18"/>
                <w:lang w:val="sr-Latn-CS"/>
              </w:rPr>
              <w:t>8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8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91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8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91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51</w:t>
            </w:r>
            <w:r>
              <w:rPr>
                <w:b/>
                <w:sz w:val="18"/>
                <w:szCs w:val="18"/>
                <w:lang w:val="sr-Latn-CS"/>
              </w:rPr>
              <w:t>82</w:t>
            </w:r>
            <w:r>
              <w:rPr>
                <w:b/>
                <w:sz w:val="18"/>
                <w:szCs w:val="18"/>
                <w:lang w:val="sr-CS"/>
              </w:rPr>
              <w:t xml:space="preserve"> до 51</w:t>
            </w:r>
            <w:r>
              <w:rPr>
                <w:b/>
                <w:sz w:val="18"/>
                <w:szCs w:val="18"/>
                <w:lang w:val="sr-Latn-CS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009.3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855.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4.1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</w:t>
            </w:r>
            <w:r>
              <w:rPr>
                <w:sz w:val="18"/>
                <w:szCs w:val="18"/>
                <w:lang w:val="sr-Latn-CS"/>
              </w:rPr>
              <w:t xml:space="preserve"> на терет фон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09.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8.8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.2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0.2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9.0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1.19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437.9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399.3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.6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11.9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47.9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4.03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51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336.6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357.0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79.3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336.6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357.0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79.3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ЗАПОСЛЕНИМА И ОСТАЛИ ПОСЕБНИ РАСХОДИ (51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51.6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22.2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29.36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51.6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22.2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29.362</w:t>
            </w:r>
          </w:p>
        </w:tc>
      </w:tr>
      <w:tr>
        <w:trPr>
          <w:trHeight w:val="358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СЛАНИЧК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ДАТАК </w:t>
              <w:br/>
              <w:t>(519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6.4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6.4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6.4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6.4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51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>(5195 + 5203 + 5209 + 5218 + 5226 + 5229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1.494.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3.877.4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19.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.697.91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од 5196 до 52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.629.6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.627.5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.9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994.1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12.7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7.3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5.28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964.6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078.3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86.2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840.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197.0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43.53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709.8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807.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99.61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70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00.0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9.55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218.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07.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6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7.09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.6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8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8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5204 до 52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940.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137.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.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73.1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145.8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734.3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.3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04.15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93.5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39.6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2.6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31.2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42.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07.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4.93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4.8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4.8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4.0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1.0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82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5210 до 52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108.4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661.0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87.6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159.72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15.6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9.5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.5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2.5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78.4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59.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3.2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5.9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91.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37.8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49.4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80.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00.0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.9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9.80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313.0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103.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3.8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026.11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1.6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7.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0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35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9.8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9.4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2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.19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557.8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64.7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2.8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70.25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ПЕЦИЈАЛИЗОВАНЕ УСЛУГЕ </w:t>
              <w:br/>
              <w:t>(од 5219 до 522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.586.6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.604.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31.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550.6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7.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0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2.12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822.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727.0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.5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7.4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4.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0.5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75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3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3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591.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694.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59.6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637.30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957.4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003.5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3.9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789.94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5227 + 52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052.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075.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RS"/>
              </w:rPr>
              <w:t>124.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851.22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406.3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81.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24.96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645.6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194.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4.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326.26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5230 до 523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177.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.770.8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7.3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369.0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286.3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430.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55.56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6.0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5.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0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79.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3.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5.38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3.077.7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2.649.5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2.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425.9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23.6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1.3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62.2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92.7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60.6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2.11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95.4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37.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4.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4.14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182.6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817.5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65.12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83.4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75.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8.06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И  УПОТРЕБА СРЕДСТАВА ЗА РАД </w:t>
              <w:br/>
              <w:t>(5240 + 5244 + 5246+5248+525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НЕКРЕТНИНА И ОПРЕМЕ  </w:t>
              <w:br/>
              <w:t>(од 5241 до 524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524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524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ПРИРОДНЕ ИМОВИНЕ (од 5249 до 525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подземног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52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КАМАТА И ПРАТЕЋИ ТРОШКОВИ ЗАДУЖИВАЊА 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255 + 5265 + 5272 + 52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.127.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.127.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ДОМАЋИХ КАМАТА </w:t>
              <w:br/>
              <w:t>(од 5256 до 52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.022.0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.022.0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169.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169.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52.0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52.0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СТРАНИХ КАМАТА </w:t>
              <w:br/>
              <w:t>(од 5266 до 527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.479.6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.479.6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498.6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498.6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000.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000.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452.7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452.7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27.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27.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52</w:t>
            </w:r>
            <w:r>
              <w:rPr>
                <w:b/>
                <w:sz w:val="18"/>
                <w:szCs w:val="18"/>
                <w:lang w:val="ru-RU"/>
              </w:rPr>
              <w:t>7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291.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291.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291.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291.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5275 до 527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34.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34.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34.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34.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5279 + 5282 + 5285 + 528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9.478.6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4.057.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.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.406.1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5280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2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7.266.8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1.846.0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.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405.4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7.265.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1.844.3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.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405.4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ИНСТИТУЦИЈАМА </w:t>
              <w:br/>
              <w:t>(5283 + 52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5286 + 52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5289 + 52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211.7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211.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211.7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11.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, ДОТАЦИЈЕ И ТРАНСФЕРИ </w:t>
              <w:br/>
              <w:t>(5292 + 5295 + 5298 + 5301+53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9.478.0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6.360.5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5.6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941.90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СТРАНИМ ВЛАДАМА </w:t>
              <w:br/>
              <w:t>(5293 + 52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ДОТАЦИЈЕ МЕЂУНАРОДНИМ ОРГАНИЗАЦИЈАМА (5296 + 529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96.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92.2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56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96.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2.2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56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5299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0.694.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8.811.5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3.5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78.98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9.348.0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.667.6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3.0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77.2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46.0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43.8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1.71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ОРГАНИЗАЦИЈАМА ОБАВЕЗНОГ СОЦИЈАЛНОГ ОСИГУРАЊА (5302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0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6.703.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5.885.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9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5.8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5.538.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5.371.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7.7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64.6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4.4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9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8.1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5305+53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83.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70.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0.0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2.4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45.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33.4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0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2.4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.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О ОСИГУРАЊЕ И СОЦИЈАЛНА ЗАШТИТА </w:t>
              <w:br/>
              <w:t>(5308 + 53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7.169.7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7.012.8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3.4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ВА ИЗ СОЦИЈАЛНОГ ОСИГУРАЊА (ОРГАНИЗАЦИЈЕ ОБАВЕЗНОГ СОЦИЈАЛНОГ ОСИГУРАЊА)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5309 до 53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5313 до 532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7.169.7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7.012.8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3.4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185.0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185.0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.949.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949.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.256.0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255.7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2.4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2.4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7.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7.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551.8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441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7.4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879.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48.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75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.126.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110.8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93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5323 + 5326 + 5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0 + 5332 + 5335+533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989.0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756.2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6.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46.62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5324+ 532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719.6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574.4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5.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59.27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2.2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5.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7.06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897.3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49.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.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62.20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од 5327 до 53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3.4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5.3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.7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5.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0.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2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.6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5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0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53</w:t>
            </w:r>
            <w:r>
              <w:rPr>
                <w:b/>
                <w:sz w:val="18"/>
                <w:szCs w:val="18"/>
                <w:lang w:val="ru-RU"/>
              </w:rPr>
              <w:t>3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95.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57.6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.9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95.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57.6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9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33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3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95.3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95.3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533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31.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29.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0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31.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29.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0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АСХОДИ КОЈИ СЕ ФИНАНСИРАЈУ ИЗ СРЕДСТАВА ЗА РЕАЛИЗАЦИЈУ НАЦИОНАЛНОГ ИНВЕСТИЦИОНОГ ПЛАНА (533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3.7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3.7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3.7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3.7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5340 + 5362 + 5371 + 5374+538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097.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.423.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5.4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618.65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41 + 5346 + 5356+5358+53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660.4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745.5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55.4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859.4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5342 до 534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778.6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943.6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.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813.9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571.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31.4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39.99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95.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85.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8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89.15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4.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0.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4.80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5347 до 535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010.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507.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.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484.2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73.9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3.6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8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3.49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15.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08.8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2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94.0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.6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6.2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1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.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.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8.7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9.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.7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8.2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9.5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8.3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05.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65.9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0.0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2.5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6.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0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.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.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.06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535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6.7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6.7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7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7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535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536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4.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4.7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9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4.4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4.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4.7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9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4.4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5363 + 5365 + 536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20.4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20.4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53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20.4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20.4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20.4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20.4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5366 до 536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5370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537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537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5375 + 5377 + 537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14.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53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14.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14.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 xml:space="preserve">         </w:t>
            </w:r>
            <w:r>
              <w:rPr>
                <w:sz w:val="18"/>
                <w:szCs w:val="18"/>
                <w:lang w:val="sr-Latn-CS"/>
              </w:rPr>
              <w:t>14.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537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5380 + 53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538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10.101.9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>9.342.7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          </w:t>
            </w:r>
            <w:r>
              <w:rPr>
                <w:b/>
                <w:sz w:val="18"/>
                <w:szCs w:val="18"/>
                <w:lang w:val="sr-Latn-CS"/>
              </w:rPr>
              <w:t>759.1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53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101.9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342.7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59.1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101.9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342.7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9.1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ОТПЛАТУ ГЛАВНИЦЕ И НАБАВКУ ФИНАНСИЈСКЕ ИМОВИНЕ </w:t>
              <w:br/>
              <w:t>(5386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40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0.457.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0.192.5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4.89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87 + 5397 + 5405+540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5.132.7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5.132.7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5388 до 53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9.800.3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9.800.3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9.530.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9.530.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4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0.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0.244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7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7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5398 до 54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501.2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501.2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652.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652.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26.3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26.3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550.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550.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2.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2.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54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831.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831.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831.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831.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54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5410 + 5420+54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324.7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059.8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4.89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5411 до 54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174.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.909.2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4.89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00.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00.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126.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861.3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4.89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613.0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613.0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64.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64.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970.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970.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5421 до 54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0.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0.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0.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0.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стране валу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 (54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И РАСХОДИ И ИЗДАЦИ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170 + 538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59.633.4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14.697.2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76.0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3.660.12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II</w:t>
      </w:r>
      <w:r>
        <w:rPr>
          <w:b/>
          <w:bCs/>
          <w:sz w:val="20"/>
          <w:szCs w:val="20"/>
          <w:lang w:val="ru-RU"/>
        </w:rPr>
        <w:t xml:space="preserve">. </w:t>
      </w:r>
      <w:r>
        <w:rPr>
          <w:b/>
          <w:bCs/>
          <w:sz w:val="20"/>
          <w:szCs w:val="20"/>
          <w:lang w:val="sr-CS"/>
        </w:rPr>
        <w:t>УТВРЂИВАЊЕ РАЗЛИКЕ ИЗМЕЂУ ОДОБРЕНИХ СРЕДСТАВА И ИЗВРШЕЊА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60"/>
        <w:gridCol w:w="1440"/>
        <w:gridCol w:w="1440"/>
        <w:gridCol w:w="1215"/>
        <w:gridCol w:w="1305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нирани приходи и расходи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варени приходи и и примања и расходи и издац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их извор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публик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 (500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4.918.15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64.550.42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38.6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8.929.1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И ИЗДАЦИ ЗА НЕФИНАНСИЈСКУ ИМОВИНУ (517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89.175.9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44.504.66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76.0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3.395.22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ind w:left="7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5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шак прихода и примања – буџетски суфицит (5432 – 5433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2.5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533.87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5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њак прихода и примања –буџетски дефицит (5433 – 5432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.257.8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9.954.2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612" w:leader="none"/>
              </w:tabs>
              <w:ind w:left="252" w:hanging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</w:t>
              <w:br/>
              <w:t>(51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37.359.3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31.949.1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410.19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</w:t>
              <w:br/>
              <w:t>(5385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0.457.4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0.192.58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4.89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МАЊА (5436 – 5437)</w:t>
            </w:r>
            <w:r>
              <w:rPr>
                <w:sz w:val="18"/>
                <w:szCs w:val="18"/>
                <w:lang w:val="sr-CS"/>
              </w:rPr>
              <w:t xml:space="preserve">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6.901.8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.756.52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145.30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ПРИМАЊА (5437 – 5436)</w:t>
            </w:r>
            <w:r>
              <w:rPr>
                <w:sz w:val="18"/>
                <w:szCs w:val="18"/>
                <w:lang w:val="sr-CS"/>
              </w:rPr>
              <w:t xml:space="preserve">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 (5169 - 5431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2.5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679.17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ЧАНИХ ПРИЛИВА (5431-5169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355.9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.197.7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_______200</w:t>
      </w:r>
      <w:r>
        <w:rPr>
          <w:sz w:val="20"/>
          <w:szCs w:val="20"/>
        </w:rPr>
        <w:t>__</w:t>
      </w:r>
      <w:r>
        <w:rPr>
          <w:sz w:val="20"/>
          <w:szCs w:val="20"/>
          <w:lang w:val="sr-CS"/>
        </w:rPr>
        <w:t>.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lang w:val="sr-Latn-R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31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5pt" to="760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680" w:right="680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9993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99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5.9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1"/>
      <w:numFmt w:val="decimal"/>
      <w:lvlText w:val="%1"/>
      <w:lvlJc w:val="left"/>
      <w:pPr>
        <w:tabs>
          <w:tab w:val="num" w:pos="2160"/>
        </w:tabs>
        <w:ind w:left="2160" w:hanging="1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2:00Z</dcterms:created>
  <dc:creator>SEKTOR ZA BUDŽETSKO RAČUNOVODSTVO I IZVEŠTAVANJE</dc:creator>
  <dc:description/>
  <cp:keywords/>
  <dc:language>en-US</dc:language>
  <cp:lastModifiedBy>User</cp:lastModifiedBy>
  <cp:lastPrinted>2007-03-20T09:29:00Z</cp:lastPrinted>
  <dcterms:modified xsi:type="dcterms:W3CDTF">2012-05-09T13:12:00Z</dcterms:modified>
  <cp:revision>2</cp:revision>
  <dc:subject/>
  <dc:title>Назив буџетског корисника____________________________________________</dc:title>
</cp:coreProperties>
</file>